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08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97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03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20 szt. gat. olcha, 7 szt. gat. topola – działka nr 63/2 obręb Zakrzewska Osad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0 szt. gat. olcha – działka nr 54 obręb Zakrzewska Osad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3-03T09:57:00Z</cp:lastPrinted>
  <dcterms:modified xsi:type="dcterms:W3CDTF">2010-03-18T08:55:00Z</dcterms:modified>
  <cp:revision>288</cp:revision>
  <dc:subject/>
  <dc:title/>
</cp:coreProperties>
</file>